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>FEE SCALE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Heading1"/>
        <w:rPr>
          <w:rFonts w:ascii="Arial" w:hAnsi="Arial" w:cs="Arial"/>
          <w:sz w:val="20"/>
          <w:u w:val="single"/>
          <w:lang w:val="hr-HR"/>
        </w:rPr>
      </w:pPr>
      <w:r>
        <w:rPr>
          <w:rFonts w:cs="Arial"/>
          <w:sz w:val="20"/>
          <w:u w:val="single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ales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ation and market appraisal</w:t>
        <w:tab/>
        <w:tab/>
        <w:tab/>
        <w:tab/>
        <w:tab/>
        <w:tab/>
        <w:t>FO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ling residential property, Including preparation of sales particulars</w:t>
        <w:tab/>
        <w:t>3% of valuation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ith photographs and Internet advertising                                                minimum €1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ling commercial property, Including preparation of sales particulars</w:t>
        <w:tab/>
        <w:t>3% of valuation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ith photographs and Internet advertising                                                minimum €1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press advertising</w:t>
        <w:tab/>
        <w:tab/>
        <w:tab/>
        <w:tab/>
        <w:tab/>
        <w:tab/>
        <w:tab/>
        <w:t>at co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nders Questionnaire Completion Fee</w:t>
        <w:tab/>
        <w:tab/>
        <w:tab/>
        <w:tab/>
        <w:tab/>
        <w:t>€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s for property sales become due and payable at time of signing the Pre-Contra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aluation for other purpose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 to and not including  € 50,000</w:t>
        <w:tab/>
        <w:tab/>
        <w:tab/>
        <w:tab/>
        <w:tab/>
        <w:t>€ 1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 exceeding</w:t>
        <w:tab/>
        <w:tab/>
        <w:t>€ 65,000</w:t>
        <w:tab/>
        <w:tab/>
        <w:tab/>
        <w:tab/>
        <w:tab/>
        <w:t>€ 16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 exceeding</w:t>
        <w:tab/>
        <w:tab/>
        <w:t>€ 80,000</w:t>
        <w:tab/>
        <w:tab/>
        <w:tab/>
        <w:tab/>
        <w:tab/>
        <w:t>€ 1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 exceeding</w:t>
        <w:tab/>
        <w:tab/>
        <w:t>€100,000</w:t>
        <w:tab/>
        <w:tab/>
        <w:tab/>
        <w:tab/>
        <w:tab/>
        <w:t>€ 2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 exceeding</w:t>
        <w:tab/>
        <w:tab/>
        <w:t>€125,000</w:t>
        <w:tab/>
        <w:tab/>
        <w:tab/>
        <w:tab/>
        <w:tab/>
        <w:t>€ 2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 exceeding</w:t>
        <w:tab/>
        <w:tab/>
        <w:t>€150,000</w:t>
        <w:tab/>
        <w:tab/>
        <w:tab/>
        <w:tab/>
        <w:tab/>
        <w:t>€ 2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 exceeding</w:t>
        <w:tab/>
        <w:tab/>
        <w:t>€175,000</w:t>
        <w:tab/>
        <w:tab/>
        <w:tab/>
        <w:tab/>
        <w:tab/>
        <w:t>€ 2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 exceeding</w:t>
        <w:tab/>
        <w:tab/>
        <w:t>€200,000</w:t>
        <w:tab/>
        <w:tab/>
        <w:tab/>
        <w:tab/>
        <w:tab/>
        <w:t>€ 2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 exceeding</w:t>
        <w:tab/>
        <w:tab/>
        <w:t>€300,000</w:t>
        <w:tab/>
        <w:tab/>
        <w:tab/>
        <w:tab/>
        <w:tab/>
        <w:t>€ 3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 exceeding </w:t>
        <w:tab/>
        <w:tab/>
        <w:t>€400,000</w:t>
        <w:tab/>
        <w:tab/>
        <w:tab/>
        <w:tab/>
        <w:tab/>
        <w:t>€ 3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 exceeding</w:t>
        <w:tab/>
        <w:tab/>
        <w:t>€500,000</w:t>
        <w:tab/>
        <w:tab/>
        <w:tab/>
        <w:tab/>
        <w:tab/>
        <w:t>€ 3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 exceeding</w:t>
        <w:tab/>
        <w:tab/>
        <w:t>€600,000</w:t>
        <w:tab/>
        <w:tab/>
        <w:tab/>
        <w:tab/>
        <w:tab/>
        <w:t>€ 3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 € 600,000, by agreement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urchasing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Buying residential property as agent for applicants including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hr-HR"/>
        </w:rPr>
        <w:t>locating property, supplying report as to condition and negotiating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hr-HR"/>
        </w:rPr>
        <w:t>with vendors</w:t>
        <w:tab/>
        <w:tab/>
        <w:tab/>
        <w:tab/>
        <w:tab/>
        <w:tab/>
        <w:tab/>
        <w:tab/>
        <w:t>3% of contract price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In Croatia it is usual to charge both seller and buyer on a sale.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Our fee to the buyer is charged at</w:t>
        <w:tab/>
        <w:tab/>
        <w:tab/>
        <w:tab/>
        <w:tab/>
        <w:t>3% of contract price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hr-HR"/>
        </w:rPr>
        <w:tab/>
        <w:tab/>
        <w:tab/>
        <w:tab/>
        <w:tab/>
        <w:tab/>
        <w:tab/>
        <w:tab/>
        <w:tab/>
        <w:t xml:space="preserve">Minimum </w:t>
      </w:r>
      <w:r>
        <w:rPr>
          <w:rFonts w:cs="Arial" w:ascii="Arial" w:hAnsi="Arial"/>
          <w:sz w:val="20"/>
        </w:rPr>
        <w:t>€ 1500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s for property purchases become due and payable at time of signing the Pre-Contra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uilding Surveys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rPr/>
      </w:pPr>
      <w:r>
        <w:rPr/>
        <w:t xml:space="preserve">We can arrange building surveys for you with experienced Croatian surveyors. The report, with photographs, verification of permissions and property specific advice, is normally in Croatian and we can either provide a precis FOC, or arrange formal translation at extra cost. The cost of surveys varies according to size and location and we can provide you with a quotation before proceeding. 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Land Surveys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rPr/>
      </w:pPr>
      <w:r>
        <w:rPr/>
        <w:t xml:space="preserve">We can arrange land surveys, to establish boundaries and location of structures, with qualified Croatian land surveyors. The report is normally in Croatian and we can either provide a precis FOC, or arrange formal translation at extra cost. The cost of surveys varies according to size and location and we can provide you with a quotation before proceeding. 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N.B. All fees are plus 22% PDV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  <w:lang w:val="hr-HR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u w:val="single"/>
      <w:lang w:val="hr-HR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6:31:00Z</dcterms:created>
  <dc:creator>Peter Ellis</dc:creator>
  <dc:description/>
  <dc:language>en-US</dc:language>
  <cp:lastModifiedBy>Miro Mihić</cp:lastModifiedBy>
  <cp:lastPrinted>2004-07-04T10:02:00Z</cp:lastPrinted>
  <dcterms:modified xsi:type="dcterms:W3CDTF">2005-06-02T09:43:00Z</dcterms:modified>
  <cp:revision>4</cp:revision>
  <dc:subject/>
  <dc:title>FEE SCALE</dc:title>
</cp:coreProperties>
</file>